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9"/>
        <w:gridCol w:w="4536"/>
        <w:gridCol w:w="2941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52387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5238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8780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518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308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7" t="-1830" r="-837" b="-2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308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3º Seminário de Meio Ambiente UFF VR 2019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Floresta, água e clima no século XXI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96" w:type="dxa"/>
            <w:gridSpan w:val="3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T 02: AS FACES DA ÁGU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º</w:t>
      </w:r>
      <w:r>
        <w:rPr>
          <w:rFonts w:cs="Times New Roman" w:ascii="Times New Roman" w:hAnsi="Times New Roman"/>
          <w:b/>
          <w:sz w:val="28"/>
          <w:szCs w:val="28"/>
        </w:rPr>
        <w:t xml:space="preserve"> SEMINÁRIO DE MEIO AMBIENTE DA UFF EM VOLTA REDONDA, R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ormas para citar o título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screver o título em caixa alta. Fonte Times New Roman, tamanho 14, cor preta, negrito, espaço simples, centralizado, sem ponto final. Deixar um espaço simples após o título do resumo para apresentação dos au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ana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Beltrano de Souz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Sicrano Silva de Souz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ormas para citar os autor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ome completo dos autores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áximo de 5 autores</w:t>
      </w:r>
      <w:r>
        <w:rPr>
          <w:rFonts w:cs="Times New Roman" w:ascii="Times New Roman" w:hAnsi="Times New Roman"/>
          <w:color w:val="FF0000"/>
          <w:sz w:val="24"/>
          <w:szCs w:val="24"/>
        </w:rPr>
        <w:t>, incluindo o orientador ou coordenador do trabalho) sem abreviação nominal, em caixa baixa, as iniciais dos nomes e sobrenomes em maiúsculo. Fonte Times New Roman, tamanho 12, cor preta, negrito, espaço simples, centralizado, sem ponto final, separados por vírgula. Após o nome de cada autor inserir o número arábico, na função sobrescrita, em ordem crescente, podendo haver repetições de números em autores de mesma Instituição. Identificar o autor correspondente com *(asterisco). Deixar um espaço simples após os autores para apresentação dos vínculos institucio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*</w:t>
      </w:r>
      <w:r>
        <w:rPr>
          <w:rFonts w:cs="Times New Roman" w:ascii="Times New Roman" w:hAnsi="Times New Roman"/>
          <w:b/>
          <w:sz w:val="20"/>
          <w:szCs w:val="20"/>
        </w:rPr>
        <w:t>Universidade Federal Fluminense. sicranosilvasouza@id.uff.b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Universidade Federal Rural do Rio de Jan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ormas para citar as Instituições dos autores: </w:t>
      </w:r>
      <w:r>
        <w:rPr>
          <w:rFonts w:cs="Times New Roman" w:ascii="Times New Roman" w:hAnsi="Times New Roman"/>
          <w:color w:val="FF0000"/>
          <w:sz w:val="24"/>
          <w:szCs w:val="24"/>
        </w:rPr>
        <w:t>A identificação institucional dos autores seguida do email do autor correspondente deve ser inserida logo abaixo dos respectivos nomes. Inserir os números arábicos por ordem crescente. Nome completo da Instituição a que pertence o autor sem abreviação, caixa baixa, as iniciais dos nomes em maiúsculo. Fonte Times New Roman, tamanho 10, cor preta, negrito, espaço simples, justificado, sem ponto final. Inserir o email somente do autor correspondente do resumo, identificado pelo asterisco. Não inserir em notas de rodapé. Deixar um espaço simples após a identificação institucional para apresentação do resum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ormas para preparação do Resumo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 Resumo poderá conter n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áximo 2 página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everá ser escrito em texto corrido, sem parágrafo, caixa baixa, primeira letra inicial maiúscula, função justificada, cor preta, fonte Times New Roman, tamanho 12, espaço simples, ponto f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 preparação do resumo, os autores deverão iniciar com uma breve introdução, seguida pelo objetivo principal e metodologia utilizada na realização do trabalho. Posteriormente apresentam-se os resultados e a discussão sobre o que foi encontrado, sendo o resumo finalizado com as conclus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No resumo deverão ser citadas todas as referências relacionadas no final do resu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derão ser apresentadas tabelas, gráficos ou figuras que ilustrem o resu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s margens adotadas para todo o trabalho são: margem superior, margem inferior, margem esquerda e margem direita =  1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 resumo deverá ser enviado por email ao Coordenador do GT, identificado ao final do modelo de resumo. O arquivo deverá ser enviado no formato PDF e não ultrapassar o tamanho de 2 MB. Ao final do resumo, deixar um espaço simples para apresentação das refer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s normas para citação das referências deverão seguir a normatização da ABNT. Utilizar a citação autor/data. As referências deverão ser relacionadas em ordem alfabética. Iniciar a apresentação das referências logo após o título REFERÊNCIAS, sem espaço, fonte Times New Roman, tamanho 12, cor preta. Todas as referências listadas deverão estar citadas no Resumo. A seguir alguns exempl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ERIÓD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BOSCHI, Caio César. Subsídios para a história da tributação eclesiástica em Minas Gerais colonial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evista do Centro de Ciências Humanas, </w:t>
      </w:r>
      <w:r>
        <w:rPr>
          <w:rFonts w:cs="Times New Roman" w:ascii="Times New Roman" w:hAnsi="Times New Roman"/>
          <w:color w:val="FF0000"/>
          <w:sz w:val="24"/>
          <w:szCs w:val="24"/>
        </w:rPr>
        <w:t>Belo Horizonte, v. 2, n. 3, p. 87-96, mar.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LIV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ARLI, Ana Alice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A água e seus instrumentos de efetividade: educação ambiental, normatização, tecnologia e tributação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1. ed. São Paulo: Millennium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E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ERES, Afonso Aurélio de Carvalho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iabilidade técnica e econômica de sistemas de produção a pasto para vacas em lactação sob manejo rotacionado. </w:t>
      </w:r>
      <w:r>
        <w:rPr>
          <w:rFonts w:cs="Times New Roman" w:ascii="Times New Roman" w:hAnsi="Times New Roman"/>
          <w:color w:val="FF0000"/>
          <w:sz w:val="24"/>
          <w:szCs w:val="24"/>
        </w:rPr>
        <w:t>2006. 181 f. Tese (Doutorado) – Programa de Pós-Graduação em Ciência Animal, Universidade Estadual do Norte Fluminense, Campos dos Goytacazes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UBLICAÇÕES ONLI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EDROSO, Isabella Vitória Castilho Pimentel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Globalização, comércio mundial e formação de blocos econômicos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ntenda a dinâmica das grandes corporações e veja os efeitos da globalização no mercado. </w:t>
      </w:r>
      <w:r>
        <w:rPr>
          <w:rFonts w:cs="Times New Roman" w:ascii="Times New Roman" w:hAnsi="Times New Roman"/>
          <w:color w:val="FF0000"/>
          <w:szCs w:val="24"/>
        </w:rPr>
        <w:t xml:space="preserve"> [</w:t>
      </w:r>
      <w:r>
        <w:rPr>
          <w:rFonts w:cs="Times New Roman" w:ascii="Times New Roman" w:hAnsi="Times New Roman"/>
          <w:color w:val="FF0000"/>
          <w:sz w:val="24"/>
          <w:szCs w:val="24"/>
        </w:rPr>
        <w:t>S.l.]: Educação, 2014. Disponível em: &lt;http: //educação.globo.com/artigo/globalização-comercial-mundial-formacao-de-blocos-economicos.html&gt;. Acesso: em: 14 mr.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ste grupo de trabalho tem por escopo trazer à luz reflexões, análises e proposições acerca de variadas questões envolvendo o “ouro azul”. Desse modo, busca-se, a partir de uma visão holística e multidisciplinar, avaliar trabalhos que tragam questões temáticas como: a água como instrumento de conflitos sociais, de guerra e de competição econômica; os recursos hídricos suas múltiplas funções; a importância dos conceitos de água virtual e pegada hídrica para gestão deste recurso finito; a água como titular de direitos e de dignidade e sua previsão constitucional; a correlação entre água potável, saneamento básico, saúde e vida digna. Ainda, sob a perspectiva filosófica e jurídica, como a ética ambiental e a positivação constitucional dos direitos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água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água e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água poderiam efetivamente contribuir para mudanças de comportamento e para tutela desta riqueza natu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TEN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AOS AUT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OS RESUMOS SUBMETIDOS QUE ESTIVEREM FORA DAS NORMAS DO EVENTO NÃO SERÃO PUBLICADOS NOS A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DATA LIMITE PARA SUBMISSÃO: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15/0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OORDENADORA DO GT 02: Profa. Dra. Ana Alice De Car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EMAIL PARA ENVIO: anacarli@id.uff.br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8" w:space="2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2:39:00Z</dcterms:created>
  <dc:creator>Afonso Aurelio de Carvalho Peres</dc:creator>
  <dc:description/>
  <cp:keywords/>
  <dc:language>en-US</dc:language>
  <cp:lastModifiedBy>Afonso Aurelio de Carvalho Peres</cp:lastModifiedBy>
  <dcterms:modified xsi:type="dcterms:W3CDTF">2019-04-11T00:43:00Z</dcterms:modified>
  <cp:revision>8</cp:revision>
  <dc:subject/>
  <dc:title/>
</cp:coreProperties>
</file>